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南京市建设工程消防审验服务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编外工作人员报名表</w:t>
      </w:r>
    </w:p>
    <w:tbl>
      <w:tblPr>
        <w:tblW w:w="978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87"/>
        <w:gridCol w:w="1373"/>
        <w:gridCol w:w="1019"/>
        <w:gridCol w:w="780"/>
        <w:gridCol w:w="570"/>
        <w:gridCol w:w="1050"/>
        <w:gridCol w:w="210"/>
        <w:gridCol w:w="804"/>
        <w:gridCol w:w="132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职称（技术等级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1" w:hanging="241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1" w:hanging="241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户  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所 在 地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现 居 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（高中起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何年何月至何年何月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毕 业 学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何年何月至何年何月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所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证明人及  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本人知晓并承诺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对以上填报的内容和提供的个人报名材料的真实性负责，因弄虚作假，经查实取消面试、聘用资格的后果，一切由本人承担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填表人签字：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2:00Z</dcterms:created>
  <dc:creator>LENOVO</dc:creator>
  <dc:description/>
  <dc:language>en-US</dc:language>
  <cp:lastModifiedBy>AAA苏扬人事S</cp:lastModifiedBy>
  <cp:lastPrinted>2025-05-13T14:02:00Z</cp:lastPrinted>
  <dcterms:modified xsi:type="dcterms:W3CDTF">2025-05-14T05:59:40Z</dcterms:modified>
  <cp:revision>12</cp:revision>
  <dc:subject/>
  <dc:title>市房改办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01FD00A3407990E999DEEB2507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2Y2I3OTkxZTVjMmMzYmNmZDE1NTVkYTliZWM5MGUiLCJ1c2VySWQiOiI1NTYxODE4OTcifQ==</vt:lpwstr>
  </property>
  <property fmtid="{D5CDD505-2E9C-101B-9397-08002B2CF9AE}" pid="5" name="commondata">
    <vt:lpwstr>commondata</vt:lpwstr>
  </property>
</Properties>
</file>